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540392 кв.м., с кадастровым № 05:30:000064:55, находящегося в собственности администрации МО «сельсовет Камахальский», расположенного, вблизи с. Камахал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7.02.2024 г. №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амахаль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>площадью 540392 кв.м., с кадастровым № 05:30:000064:55, находящегося в собственности администрации МО «сельсовет Камахальский», расположенного, вблизи с. Камахал 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20589</w:t>
            </w:r>
            <w:r>
              <w:rPr>
                <w:b/>
                <w:bCs/>
              </w:rPr>
              <w:t xml:space="preserve">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4117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617,67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117,8 </w:t>
            </w:r>
            <w:r>
              <w:rPr>
                <w:color w:val="000000"/>
                <w:lang w:eastAsia="en-US"/>
              </w:rPr>
              <w:t>(четыре тысяча сто семнадцать) рублей 8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4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3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4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3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4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3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5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8.04.2024 </w:t>
            </w:r>
            <w:r>
              <w:rPr/>
              <w:t>г. в 16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3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7:00Z</dcterms:created>
  <dc:creator>Мария</dc:creator>
  <dc:description/>
  <dc:language>en-US</dc:language>
  <cp:lastModifiedBy>Gulizar</cp:lastModifiedBy>
  <cp:lastPrinted>2023-05-22T11:18:00Z</cp:lastPrinted>
  <dcterms:modified xsi:type="dcterms:W3CDTF">2024-03-07T06:27:00Z</dcterms:modified>
  <cp:revision>2</cp:revision>
  <dc:subject/>
  <dc:title/>
</cp:coreProperties>
</file>